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</w:t>
        <w:br/>
        <w:t>РАМЕШКОВСКИЙ РАЙОН</w:t>
        <w:br/>
        <w:t>ТВЕ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0. 2017                                                                                                                                   № 62п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мероприятий по подготовке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ведению на территории сельского поселения Высоков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а профилактических мероприятий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тинаркотической направленности в рамках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тинаркотического месячник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ab/>
      </w:r>
    </w:p>
    <w:p>
      <w:pPr>
        <w:pStyle w:val="P2"/>
        <w:rPr/>
      </w:pPr>
      <w:r>
        <w:rPr/>
        <w:t>В соответствии  с Указом Президента РФ от 09.06.2010 N 690 "Об утверждении Стратегии государственной антинаркотической политики Российской Федерации до 2020 года", Законом Тверской области от 06.11.2015 N 93-ЗО "Об организации профилактики наркомании и незаконного потребления наркотических средств и психотропных веществ в Тверской области", Постановлением администрации сельского поселения Высоково от   постановлением администрации сельского поселения Высоково  от 29.12.2011г. № 174 « Об утверждении антинаркотических мероприятий и создании антинаркотической комиссии » ,   Администрация  сельского поселения Высоков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сти на территории  сельского поселения Высоково  в период с 15 октября по 15 ноября 2017 года комплекс профилактических мероприятий антинаркотической направленности в форме антинаркотического месячни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лан мероприятий по подготовке и проведению на территории сельского поселения Высоково в период с 15 октября по 15 ноября 2017 года комплекса профилактических мероприятий антинаркотической направленности в форме антинаркотического месячника (далее – План мероприятий) (прилагает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для обнародования на информационных стендах для обнародования муниципальных правовых актов: в здании администрации сельского поселения Высоково, центральной площади д. Высоково и на официальном сайте муниципального образования   «Рамешковский район» Тверской области в разделе сельское поселение Высоково в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Высоково:                                                                                           В.А.Соко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</w:t>
      </w:r>
      <w:bookmarkStart w:id="0" w:name="YANDEX_105"/>
      <w:bookmarkEnd w:id="0"/>
      <w:r>
        <w:rPr>
          <w:rFonts w:cs="Times New Roman" w:ascii="Times New Roman" w:hAnsi="Times New Roman"/>
          <w:sz w:val="24"/>
          <w:szCs w:val="24"/>
        </w:rPr>
        <w:t>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ельского  </w:t>
      </w:r>
      <w:bookmarkStart w:id="1" w:name="YANDEX_106"/>
      <w:bookmarkEnd w:id="1"/>
      <w:r>
        <w:rPr>
          <w:rFonts w:cs="Times New Roman" w:ascii="Times New Roman" w:hAnsi="Times New Roman"/>
          <w:sz w:val="24"/>
          <w:szCs w:val="24"/>
        </w:rPr>
        <w:t> поселения Высоков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0.2017 №62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YANDEX_107"/>
      <w:bookmarkEnd w:id="2"/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YANDEX_108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по подготовке и проведению на территории сельского поселения Высоково в период с 15 октября по 15 ноября 2017 года комплекса профилактических мероприятий антинаркотической направленности в форме антинаркотического месяч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4"/>
        <w:gridCol w:w="4905"/>
        <w:gridCol w:w="3672"/>
      </w:tblGrid>
      <w:tr>
        <w:trPr>
          <w:trHeight w:val="36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я </w:t>
            </w:r>
            <w:bookmarkStart w:id="4" w:name="YANDEX_11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антинаркотической  </w:t>
            </w:r>
            <w:bookmarkStart w:id="5" w:name="YANDEX_11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комиссии    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10.2017 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граждан</w:t>
            </w:r>
            <w:r>
              <w:rPr>
                <w:rFonts w:cs="Verdana" w:ascii="Verdana" w:hAnsi="Verdana"/>
                <w:color w:val="000000"/>
                <w:sz w:val="10"/>
                <w:szCs w:val="10"/>
                <w:shd w:fill="F0F0F0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живающих на территории посел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0F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ю принятия мер по противодействию злоупотреблению наркотическими средствами      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598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ейдов   комиссии по делам несовершеннолетних в асоциальные семьи  </w:t>
            </w:r>
            <w:bookmarkStart w:id="6" w:name="YANDEX_LAST"/>
            <w:bookmarkEnd w:id="6"/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ноября   </w:t>
            </w:r>
          </w:p>
        </w:tc>
      </w:tr>
      <w:tr>
        <w:trPr>
          <w:trHeight w:val="1125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86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 врачу  общей практики по    выявлению лиц, входящих в группу риска  по обследованию на ВИЧ инфекции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ч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е  антинаркотического  месячника   в МОУ Высоковская  школа и в филиале Замытского сДК и библиотеки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2:00Z</dcterms:created>
  <dc:creator>Высоково</dc:creator>
  <dc:description/>
  <dc:language>en-US</dc:language>
  <cp:lastModifiedBy>Приемная</cp:lastModifiedBy>
  <cp:lastPrinted>2017-11-13T15:09:00Z</cp:lastPrinted>
  <dcterms:modified xsi:type="dcterms:W3CDTF">2019-04-11T08:22:00Z</dcterms:modified>
  <cp:revision>2</cp:revision>
  <dc:subject/>
  <dc:title/>
</cp:coreProperties>
</file>